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REGULAMIN WYJAZDÓW EDUKACYJNYCH                     W RAMACH PROJEKTU ,, HECA Z PIECA!”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OKL 09.02.00-18-041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ZASADY ORGANIZOWANIA WYJZADÓW EDUKACYJNYCH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w ramach projektu „Heca z pieca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sady organizowania wyjazdów edukacyjnych opracowane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ozporządzenia Ministra Edukacji Narodowej i Sportu z dnia 8 listopada 2001r. w </w:t>
      </w:r>
    </w:p>
    <w:p>
      <w:pPr>
        <w:pStyle w:val="Normal"/>
        <w:jc w:val="both"/>
        <w:rPr/>
      </w:pPr>
      <w:r>
        <w:rPr/>
        <w:t xml:space="preserve">sprawie warunków i sposobu organizowania przez publiczne przedszkola, szkoły i placówki </w:t>
      </w:r>
    </w:p>
    <w:p>
      <w:pPr>
        <w:pStyle w:val="Normal"/>
        <w:jc w:val="both"/>
        <w:rPr/>
      </w:pPr>
      <w:r>
        <w:rPr/>
        <w:t xml:space="preserve">krajoznawstwa i turystyki / Dz. U. z 200r., Nr 135, poz. 1516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porządzenia Ministra Edukacji Narodowej i Sportu z dnia 31 grudnia 2002r. w sprawie </w:t>
      </w:r>
    </w:p>
    <w:p>
      <w:pPr>
        <w:pStyle w:val="Normal"/>
        <w:jc w:val="both"/>
        <w:rPr/>
      </w:pPr>
      <w:r>
        <w:rPr/>
        <w:t>bezpieczeństwa i higieny w publicznych szkołach i placówkach / Dz. U. Z 2003 r. , Nr 6, poz. 69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ozporządzenia Ministra Edukacji Narodowej z dnia 21 stycznia 1997r. w sprawie </w:t>
      </w:r>
    </w:p>
    <w:p>
      <w:pPr>
        <w:pStyle w:val="Normal"/>
        <w:jc w:val="both"/>
        <w:rPr/>
      </w:pPr>
      <w:r>
        <w:rPr/>
        <w:t xml:space="preserve">warunków jakie muszą spełniać organizatorzy wypoczynku dla dzieci i młodzieży szkolnej, a </w:t>
      </w:r>
    </w:p>
    <w:p>
      <w:pPr>
        <w:pStyle w:val="Normal"/>
        <w:jc w:val="both"/>
        <w:rPr/>
      </w:pPr>
      <w:r>
        <w:rPr/>
        <w:t>także zasady jego organizowania i nadzorowania / Dz. U. z 1997r., Nr 12, poz. 67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ozporządzenia Rady Ministrów z dnia 6 maja 1997r. w sprawie warunków </w:t>
      </w:r>
    </w:p>
    <w:p>
      <w:pPr>
        <w:pStyle w:val="Normal"/>
        <w:jc w:val="both"/>
        <w:rPr/>
      </w:pPr>
      <w:r>
        <w:rPr/>
        <w:t>bezpieczeństwa osób przebywających w górach, kąpiących się i uprawiających sporty wodne / Dz. U. z 2001 r., Nr 101, poz. 358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porządzenia Ministra Edukacji Narodowej dnia 21 września 2001r. w sprawie </w:t>
      </w:r>
    </w:p>
    <w:p>
      <w:pPr>
        <w:pStyle w:val="Normal"/>
        <w:jc w:val="both"/>
        <w:rPr/>
      </w:pPr>
      <w:r>
        <w:rPr/>
        <w:t xml:space="preserve">szczegółowych zasad i warunków działalności w dziedzinie rekreacji ruchowej / Dz. U. Z 2001 r. , Nr 101, poz. 1095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Zasad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W ramach projektu „Heca z pieca!” zorganizowane zostaną cztery wyjazdy edukacyjne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yni Głogow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ego Wiśnic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łbrzycha. </w:t>
      </w:r>
    </w:p>
    <w:p>
      <w:pPr>
        <w:pStyle w:val="Normal"/>
        <w:jc w:val="both"/>
        <w:rPr/>
      </w:pPr>
      <w:r>
        <w:rPr/>
        <w:t>2. Każdy wyjazd edukacyjny, o którym mowa w ust.1 winien być zaplanowany, zorganizowany oraz przeprowadzony na zasadach określonych w niniejszym doku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asady szczegół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rganizacja i program wyjazdu edukacyjnego powinny być dostosowane do wieku, stanu zdrowia i zainteresowań uczestników projektu „Heca z pieca!”</w:t>
      </w:r>
    </w:p>
    <w:p>
      <w:pPr>
        <w:pStyle w:val="Normal"/>
        <w:jc w:val="both"/>
        <w:rPr/>
      </w:pPr>
      <w:r>
        <w:rPr/>
        <w:t>2. W wyjeździe edukacyjnym nie mogą brać udziału uczniowie, w stosunku do których istnieją przeciwwskazania le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Wyjazd edukacyjny musi być należycie przygotowany pod względem programowym i organizacyjnym, a także omówiona ze wszystkimi uczestnikami w zakresie: celu, trasy, programu i regulaminu zachowania uczniów podczas wyjazd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gulamin wyjazdu edukacyjnego winien być przedstawiony rodzicom / prawnym opiekunom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Organizator wyjazdu edukacyjnego zobowiązany jest do zapewnienia właściwej opieki i bezpieczeństwa jej uczestnik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obami odpowiedzialnymi za bezpieczeństwo uczniów podczas wyjazdu edukacyjnego są kierownik wycieczki oraz opiekunowie grup. Opieka ich ma charakter ciąg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dział uczniów w wyjeździe edukacyjnym wymaga pisemnej zgody rodziców / opiekunów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razie wypadku uczestników wyjazdu edukacyjnego stosuje się odpowiednio przepisy dotyczące postępowania w razie wypadków w szkołach placówk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czestnicy wyjazdu edukacyjnego powinni być objęci ubezpieczeniem od następstw 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kumentacja wyjazdu edukacyjnego zaw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) Kartę wyjazdu edukacyjnego - 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) Informację do rodziców o wyjeździe edukacyjnym -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godę rodziców na udział dziecka w wyjeździe edukacyjnym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Listę uczestników –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) Regulamin wyjazdu edukacyjnego – 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umentacja wyjazdu edukacyjnego, o której mowa w ust. 1 winna być złożona w terminie minimum 1 dzień przed jego rozpocz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nformację do rodziców o wyjeździe edukacyjnym wg wzoru stanowiącego załącznik nr 2 przekazuje opiekun co najmniej na 3 dni przed jego rozpocz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ierownikiem wyjazdu edukacyjnego może być wyłącznie nauczyciel zatrudniony w Zespole Szkół Plastycznych w Rzeszowie i posiadający ukończony kurs kierownika wycieczek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podstawowych obowiązków kierownika wyjazdu edukacyjn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pracowanie programu wyjazdu edukacyj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apoznanie uczestników z regulaminem wyjazdów edukacyj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wypełnienie karty wyciecz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apewnienie warunków do pełnej realizacji programu i regulaminu wyjazdu oraz sprawowanie nadzoru w tym zakres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zapoznanie uczestników z zasadami bezpieczeństwa oraz zapewnienie warunków do ich </w:t>
      </w:r>
    </w:p>
    <w:p>
      <w:pPr>
        <w:pStyle w:val="Normal"/>
        <w:jc w:val="both"/>
        <w:rPr/>
      </w:pPr>
      <w:r>
        <w:rPr/>
        <w:t>przestrzeg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określenie zadań dla opiekuna w zakresie realizacji programu, zapewnienia opieki                      i bezpieczeństwa uczestnikom wyciecz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nadzór nad zaopatrzeniem uczestników w niezbędny ekwipunek oraz w apteczkę pierwszej </w:t>
      </w:r>
    </w:p>
    <w:p>
      <w:pPr>
        <w:pStyle w:val="Normal"/>
        <w:jc w:val="both"/>
        <w:rPr/>
      </w:pPr>
      <w:r>
        <w:rPr/>
        <w:t>pomo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organizacja bezpiecznego transportu, wyżywienia i noclegów dla uczest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piekunami wycieczki mogą być wyłącznie nauczyciele zatrudnieni w Zespole Szkół Plastycznych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czba uczestników wyjazdu edukacyjnego pozostających pod opieką jednego opiekuna nie może przekraczać 2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piekun wycieczki obowiązany jest sprawdzać stan liczbowy uczniów przed wyruszeniem </w:t>
      </w:r>
    </w:p>
    <w:p>
      <w:pPr>
        <w:pStyle w:val="Normal"/>
        <w:jc w:val="both"/>
        <w:rPr/>
      </w:pPr>
      <w:r>
        <w:rPr/>
        <w:t>z każdego miejsca pobytu, w czasie zwiedzania, przejazdu oraz po przybyciu do punktu doce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wchodzi w życie z dniem 01.12.2010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KARTA WYJAZDU EDUK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 wyjazdu edukacyjnego ………………………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a wyjazdu edukacyjnego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jazdu edukacyjnego .............................................. ilość dni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uczestników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(imię i nazwisko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opiekunó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ek lokomocji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do przestrzegania przepisów dotyczących zasad bezpieczeństwa na wycieczkach i impreza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unowie wyjazdu edukacyjnego:                          Kierownik wyjazdu edukacyj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                              1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WYJAZDU EDUK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punktu docelowego (żywieniowego i/lub noclegoweg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LA RODZICÓW NA TEMAT WYJAZDU EDUK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l wyjazdu edukacyjnego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Trasa wyjazdu edukacyjnego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iejsce i godzina zbiórki przy wyjeźdz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iejsce i przewidywana godzina powrotu: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res pobytu i numer telefonu kontaktowego: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ne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szyscy uczestnicy zostali zapoznani z Regulaminem wyjazdu edukacyjnego i podpisali  zobowiązanie stosowania się do jego zas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 podpis Koordynatora projekt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RODZICA NA UDZIAŁ DZIECKA W WYJEŹDZIE EDUKACYJ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yrażam zgodę na udział mojego dziecka ( imię i nazwisko):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jeździe edukacyjnym do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trzymałem informacje na temat programu wyjazdu edukacyjnego oraz zapoznałem (łam) się z Regulaminem wyjazdów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uję informację dotyczącą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szybkiego kontaktu: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dotyczące stanu zdrowia dziecka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nie ma przeciwwskazań zdrowotnych, które uniemożliwiałyby udział mojego dziecka w tego typu wyjeździe eduk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pis rodzica / prawnego opiekuna)</w:t>
      </w:r>
      <w:r>
        <w:br w:type="page"/>
      </w:r>
    </w:p>
    <w:p>
      <w:pPr>
        <w:pStyle w:val="Normal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UCZESTNIKÓW WYJAZDU EDUK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olisy ubezpieczeni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90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z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REGULAMIN WYJAZDU EDUKACYJ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zestnik wyjazdu edukacyjnego zobowiązany jest 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enie w określonym terminie pisemnej zgody rodziców na udział dziecka w wyjeździe eduka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2.Zabrania na wyjazd aktualnej legitymacji szkol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3.Ubrania się w odzież stosowną do warunków i miejsca wy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unktualnego przyjścia na miejsce zbi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rzestrzegania zasad bhp ustalonych i omówionych przez kierownika /opiekuna wycie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chowania się w kultural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osowania się do wszystkich poleceń kierownika wycieczki lub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formowania kierownika /opiekuna wycieczki o ewentualnych dolegliwościach zdrowotnych i o wszystkich problemach mających wpływ na bezpieczeństwo wycie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zostawienie porządku we wszystkich miejscach przeb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Przestrzegania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czasie wycieczki zabronione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ddalanie się od grupy bez zgody kierownika wycieczki lub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rażanie na niebezpieczeństwo siebie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alenie papierosów, picie alkoholu lub zażywanie narkot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UCZN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am/em się z Regulaminem wyjazdu edukacyjnego i zobowiązuję się do jego przestrze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ucz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>
        <w:sz w:val="28"/>
        <w:szCs w:val="28"/>
      </w:rPr>
    </w:pPr>
    <w:r>
      <w:rPr>
        <w:sz w:val="28"/>
        <w:szCs w:val="28"/>
      </w:rPr>
      <w:t>Heca z pieca!</w:t>
    </w:r>
  </w:p>
  <w:p>
    <w:pPr>
      <w:pStyle w:val="Normal"/>
      <w:ind w:firstLine="708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>
        <w:sz w:val="18"/>
        <w:szCs w:val="18"/>
      </w:rPr>
    </w:pPr>
    <w:r>
      <w:rPr>
        <w:b/>
      </w:rPr>
      <w:t>POKL.09.02.00-18-041/1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Obi</dc:creator>
  <dc:description/>
  <cp:keywords/>
  <dc:language>en-US</dc:language>
  <cp:lastModifiedBy>Maria Miśkiewicz</cp:lastModifiedBy>
  <cp:lastPrinted>2011-01-13T08:43:00Z</cp:lastPrinted>
  <dcterms:modified xsi:type="dcterms:W3CDTF">2011-01-13T07:43:00Z</dcterms:modified>
  <cp:revision>4</cp:revision>
  <dc:subject/>
  <dc:title/>
</cp:coreProperties>
</file>